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упивших по результатам проведения публичных консультаци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екту постановления Администрации города Твер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 внесении изменения в постановление Администрации города Твери от 23.10.2015 № 1780 «Об организации выставок-ярмарок на территории города Твери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пункта 2.5 постановления Администрации города Твери от 09.12.2014 № 1631 «</w:t>
      </w:r>
      <w:r>
        <w:rPr>
          <w:rFonts w:cs="Times New Roman" w:ascii="Times New Roman" w:hAnsi="Times New Roman"/>
          <w:sz w:val="26"/>
          <w:szCs w:val="26"/>
          <w:lang w:eastAsia="ru-RU"/>
        </w:rPr>
        <w:t>О порядке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и экспертизы муниципальных нормативных правовых актов администрации города Твери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sz w:val="26"/>
          <w:szCs w:val="26"/>
        </w:rPr>
        <w:t>» извещен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роведении публичных консультаций следующие заинтересованные органы, организации, лица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по защите прав предпринимателей в Тверск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экономического развития Тверск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стерство имущественных и земельных отношений Тверской област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ерская городская Дум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ерское региональное отделение общероссийской общественной организации малого и среднего предпринимательства «ОПОРА РОССИИ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оведения публичных консультаций поступило предложение от Уполномоченного по защите прав предпринимателей в Твер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 исполнение рекомендации прокуратуры Центрального района города Твери по результатам заседания Общественного совета по защите прав предпринимателей от 12.07.2019 Уполномоченным по защите прав предпринимателей в Тверской области совместно с департаментом экономического развития администрации города Твери проведено совещание с целью установления законного режима осуществления торговой деятельности на территории б-ра Ногина в г.Тв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рабочем совещании обсуждался вопрос организации выставки-ярмарки на б-ре Ногина.</w:t>
      </w:r>
    </w:p>
    <w:p>
      <w:pPr>
        <w:pStyle w:val="Normal"/>
        <w:spacing w:lineRule="auto" w:line="240" w:before="0" w:after="0"/>
        <w:ind w:right="17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Методическим рекомендациям по организации ярмарочной торговли в Российской Федерации, подготовленным Министерством промышленности и торговли Российской Федерации в рамках реализации Стратегии развития торговли в Российской Федерации на 2015 - 2016 годы и период до 2020 года, утвержденной приказом Минпромторга России от 25.12.2014 №2733 (письмо 03.03.2015 № ЕВ-3949/08) организация ярмарок должна проводиться в сложившихся местах торговли. </w:t>
      </w:r>
    </w:p>
    <w:p>
      <w:pPr>
        <w:pStyle w:val="Normal"/>
        <w:spacing w:lineRule="auto" w:line="240" w:before="0" w:after="0"/>
        <w:ind w:right="17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 б-ра Ногина является традиционным сложившимся местом осуществления торговой деятель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ю дополнить Перечень территорий города Твери, на которых возможна организация выставок-ярмарок территорией бульвар Ног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Результат рассмотрения поступившего предложения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ое предлож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полагается использовать при доработке рассматриваемого проекта нормативного пра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департамен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Твери </w:t>
        <w:tab/>
        <w:tab/>
        <w:tab/>
        <w:tab/>
        <w:tab/>
        <w:tab/>
        <w:tab/>
        <w:t>П.С. Петров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3:00Z</dcterms:created>
  <dc:creator>Comp2</dc:creator>
  <dc:description/>
  <cp:keywords/>
  <dc:language>en-US</dc:language>
  <cp:lastModifiedBy>Windows</cp:lastModifiedBy>
  <cp:lastPrinted>2019-10-11T14:11:00Z</cp:lastPrinted>
  <dcterms:modified xsi:type="dcterms:W3CDTF">2019-10-11T11:51:00Z</dcterms:modified>
  <cp:revision>14</cp:revision>
  <dc:subject/>
  <dc:title/>
</cp:coreProperties>
</file>